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Hauptseminar/Hauptkurs: Kleine Demokratien, SoSe 2004, HHU Düsseldorf, PD Dr. Nils Bandelow, Mi 14-16, 1. Sitzung (21. April 2004): Programmvorstellung, Themenvergabe, Klärung zentraler Begriffe</w:t>
      </w:r>
      <w:r>
        <w:rPr/>
        <w:t>,</w:t>
      </w:r>
      <w:r>
        <w:rPr>
          <w:i/>
        </w:rPr>
        <w:t xml:space="preserve"> Auswahl der verwendeten Folien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134"/>
        <w:gridCol w:w="2976"/>
        <w:gridCol w:w="2268"/>
      </w:tblGrid>
      <w:tr>
        <w:trPr/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woh</w:t>
              <w:softHyphen/>
              <w:t>ner</w:t>
              <w:softHyphen/>
              <w:t>zahl in M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äche in 1000 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il der Minder</w:t>
              <w:softHyphen/>
              <w:t>heite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der Demokratie (1995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chen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bis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rre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nem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 (aber 2. Amtssprache:schwedis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at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995!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e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 (aber 2. Amtssprache: englis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au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65,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64,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don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en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bis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134"/>
        <w:gridCol w:w="2976"/>
        <w:gridCol w:w="2268"/>
      </w:tblGrid>
      <w:tr>
        <w:trPr/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woh</w:t>
              <w:softHyphen/>
              <w:t>ner</w:t>
              <w:softHyphen/>
              <w:t>zahl in 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äche in 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il der Minderheite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der Demokrat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u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-5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lt (Kirchenstaat, ca. 0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ber 5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lt (unklar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chtenst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-5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lt (ca. 10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 5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lt (ca. 10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ikansta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lt (ca. 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tion der Demokratieskala nach Keith Jaggers/Ted Robert Gurr 1995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</w:tblGrid>
      <w:tr>
        <w:trPr/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Wettbewerbsgrad der politischen Beteiligu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„</w:t>
            </w:r>
            <w:r>
              <w:rPr/>
              <w:t>competitive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„</w:t>
            </w:r>
            <w:r>
              <w:rPr/>
              <w:t>transitional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„</w:t>
            </w:r>
            <w:r>
              <w:rPr/>
              <w:t>factional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„</w:t>
            </w:r>
            <w:r>
              <w:rPr/>
              <w:t>restricted“ oder „suppressed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Wettbewerbsgrad der Rekrutierung der Exekutiv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ahl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„</w:t>
            </w:r>
            <w:r>
              <w:rPr/>
              <w:t>transitional“ (Übergang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ktion in der Eli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Offenheit der Rekrutierung der Exekutiv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ahl oder dual: Erbfolge/Wahl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eschlossen oder dual: Erbfolge/Designa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Begrenzungen der Regierungsspitz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nterordnung der Regierung oder zumindest Exekutivparitä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wischenkategorie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ubstanzielle Begrenzung der Exekutivmach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wischenkategorie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ximal geringe Begrenzung der Exekutivmach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0" w:after="240"/>
      <w:jc w:val="both"/>
      <w:textAlignment w:val="baselin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i/>
      <w:iCs/>
      <w:sz w:val="24"/>
    </w:rPr>
  </w:style>
  <w:style w:type="paragraph" w:styleId="Aufzhlung">
    <w:name w:val="Aufzählung"/>
    <w:basedOn w:val="Normal"/>
    <w:qFormat/>
    <w:pPr>
      <w:numPr>
        <w:ilvl w:val="0"/>
        <w:numId w:val="4"/>
      </w:numPr>
    </w:pPr>
    <w:rPr/>
  </w:style>
  <w:style w:type="paragraph" w:styleId="Bersichtberschrift">
    <w:name w:val="Übersichtüberschrift"/>
    <w:basedOn w:val="Normal"/>
    <w:qFormat/>
    <w:pPr>
      <w:spacing w:lineRule="auto" w:line="360"/>
      <w:ind w:left="1560" w:hanging="15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977" w:hanging="2977"/>
      <w:jc w:val="both"/>
    </w:pPr>
    <w:rPr>
      <w:sz w:val="24"/>
    </w:rPr>
  </w:style>
  <w:style w:type="paragraph" w:styleId="TextkrperEinzug2">
    <w:name w:val="Textkörper-Einzug 2"/>
    <w:basedOn w:val="Normal"/>
    <w:qFormat/>
    <w:pPr>
      <w:spacing w:before="0" w:after="120"/>
      <w:ind w:left="851" w:hanging="851"/>
      <w:jc w:val="both"/>
    </w:pPr>
    <w:rPr>
      <w:sz w:val="36"/>
    </w:rPr>
  </w:style>
  <w:style w:type="paragraph" w:styleId="Textkrper3">
    <w:name w:val="Textkörper 3"/>
    <w:basedOn w:val="Normal"/>
    <w:qFormat/>
    <w:pPr>
      <w:jc w:val="both"/>
    </w:pPr>
    <w:rPr>
      <w:b/>
      <w:bCs/>
      <w:sz w:val="40"/>
    </w:rPr>
  </w:style>
  <w:style w:type="paragraph" w:styleId="Readertext">
    <w:name w:val="Readertext"/>
    <w:basedOn w:val="Normal"/>
    <w:qFormat/>
    <w:pPr>
      <w:jc w:val="both"/>
    </w:pPr>
    <w:rPr>
      <w:i/>
      <w:sz w:val="24"/>
    </w:rPr>
  </w:style>
  <w:style w:type="paragraph" w:styleId="TextkrperEinzug3">
    <w:name w:val="Textkörper-Einzug 3"/>
    <w:basedOn w:val="Normal"/>
    <w:qFormat/>
    <w:pPr>
      <w:ind w:left="567" w:hanging="567"/>
      <w:jc w:val="both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20:00Z</dcterms:created>
  <dc:creator>Nils</dc:creator>
  <dc:description/>
  <dc:language>en-US</dc:language>
  <cp:lastModifiedBy>User</cp:lastModifiedBy>
  <cp:lastPrinted>2004-04-21T12:23:00Z</cp:lastPrinted>
  <dcterms:modified xsi:type="dcterms:W3CDTF">2004-04-21T15:20:00Z</dcterms:modified>
  <cp:revision>2</cp:revision>
  <dc:subject/>
  <dc:title>14 Sitzungen</dc:title>
</cp:coreProperties>
</file>